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Magyar Nemzeti King Klub kiállít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iállítási meghívó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SÁKVÁR ,SPORTCSARN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9 január  3-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>Jim Murphy  U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8 December . 20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1000Ft / db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Regisztrációs díj:</w:t>
      </w:r>
      <w:r>
        <w:rPr>
          <w:rFonts w:cs="Calibri" w:ascii="Calibri" w:hAnsi="Calibri"/>
          <w:sz w:val="22"/>
          <w:szCs w:val="22"/>
        </w:rPr>
        <w:t xml:space="preserve"> 2000Ft / kiállít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, a nevezési díjakkal  egyszerre  fizetendő 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00 - 1000 - 500 Ft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9  Január  3 . 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6 </w:t>
      </w:r>
      <w:r>
        <w:rPr>
          <w:rFonts w:cs="Calibri" w:ascii="Calibri" w:hAnsi="Calibri"/>
          <w:sz w:val="22"/>
          <w:szCs w:val="22"/>
        </w:rPr>
        <w:t>-i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>: 2019. Január 6.  9 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rizzly szalagos 5 db nemenként , Indigó szalagos,indigó kovácsolt 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Amennyiben a nevezett darabszám eléri a kritikus bírálati időt a tervezett bírálati napokon, úgy a bírálat a beszállítás napján 17 órától megkezdődik!!!!!!!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Halas Péter 7900 Szigetvár, Vasvári Pál u. 9, Tel. : 0670/41683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ail: halaspeti@halasking.h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39"/>
        <w:gridCol w:w="1639"/>
        <w:gridCol w:w="1605"/>
        <w:gridCol w:w="1605"/>
        <w:gridCol w:w="1765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í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tal 1-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atal 0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 1-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reg 0-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ezési  díj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>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</w:t>
      </w:r>
      <w:r>
        <w:rPr>
          <w:b/>
          <w:bCs/>
        </w:rPr>
        <w:t>Végösszeg:</w:t>
      </w:r>
      <w:r>
        <w:rPr/>
        <w:t>.......................</w:t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zállás és programismertető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Csákvár</w:t>
      </w:r>
      <w:r>
        <w:rPr>
          <w:sz w:val="32"/>
          <w:szCs w:val="32"/>
        </w:rPr>
        <w:t>, 2019 Január 03,04,05,</w:t>
      </w:r>
    </w:p>
    <w:p>
      <w:pPr>
        <w:pStyle w:val="Normal"/>
        <w:ind w:left="-42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b/>
        </w:rPr>
        <w:t xml:space="preserve">Szálloda : </w:t>
      </w:r>
      <w:r>
        <w:rPr>
          <w:rFonts w:cs="Calibri" w:ascii="Calibri" w:hAnsi="Calibri"/>
        </w:rPr>
        <w:t>Publ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anzió Szent Mihály tér 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Szobák:</w:t>
      </w:r>
      <w:r>
        <w:rPr>
          <w:rFonts w:cs="Calibri" w:ascii="Calibri" w:hAnsi="Calibri"/>
        </w:rPr>
        <w:tab/>
        <w:t xml:space="preserve">                                                                     </w:t>
      </w:r>
      <w:r>
        <w:rPr>
          <w:rFonts w:cs="Calibri" w:ascii="Calibri" w:hAnsi="Calibri"/>
          <w:b/>
        </w:rPr>
        <w:t>Szoba ár: Egységesen 7000 Ft/ fő/ na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</w:rPr>
        <w:t>2 ágyas</w:t>
        <w:tab/>
        <w:t>25db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 xml:space="preserve">3 ágyas          6 db                                                              </w:t>
        <w:tab/>
        <w:t xml:space="preserve">  </w:t>
        <w:tab/>
        <w:t xml:space="preserve">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Franci Ágyas   13 db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Reggeli svédasztalozent s kínálási formában történik, 6</w:t>
      </w:r>
      <w:r>
        <w:rPr>
          <w:rFonts w:cs="Calibri" w:ascii="Calibri" w:hAnsi="Calibri"/>
          <w:u w:val="single"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– 9</w:t>
      </w:r>
      <w:r>
        <w:rPr>
          <w:rFonts w:cs="Calibri" w:ascii="Calibri" w:hAnsi="Calibri"/>
          <w:u w:val="single"/>
          <w:vertAlign w:val="superscript"/>
        </w:rPr>
        <w:t>oo</w:t>
      </w:r>
      <w:r>
        <w:rPr>
          <w:rFonts w:cs="Calibri" w:ascii="Calibri" w:hAnsi="Calibri"/>
        </w:rPr>
        <w:t>-ig a szállodában. A reggeli árát a szobaár már tartalmazza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csütörtök- péntek-szombat esti programok és a vacsorák, a szálloda éttermében lesznek megtartv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péntek-szombat- vasárnapi, ebéd a hotelben  éttermében fogyasztandók. Tányér szervizes – Svédasztalos vegyes formában!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szállás, ebéd és vacsora igényeket a mellékelt táblázat kitöltésével, a nevezési ívvel együtt visszajuttatni szíveskedjenek a feladási címre. Az ebéd és vacsora, minden alkalommal jegy ellenében lesz felszolgálva. A jegyeket a kiállítás helyszínén, és a szállodában Jankó Gábornál kell kifizetni a leadott lista alapjá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zobafoglalást jelentkezési sorrendben tudom elfogadni.    Idegen Forgalmi adó 400 ft/fő/ nap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Esti Programok és napi menüismertető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sütörtök:</w:t>
      </w:r>
      <w:r>
        <w:rPr>
          <w:rFonts w:cs="Arial" w:ascii="Arial" w:hAnsi="Arial"/>
          <w:sz w:val="22"/>
          <w:szCs w:val="22"/>
        </w:rPr>
        <w:t xml:space="preserve">   19 óra Tenyésztői est, </w:t>
      </w:r>
      <w:r>
        <w:rPr>
          <w:rFonts w:cs="Arial" w:ascii="Arial" w:hAnsi="Arial"/>
          <w:b/>
          <w:sz w:val="22"/>
          <w:szCs w:val="22"/>
        </w:rPr>
        <w:t>Jim Murphy  USA</w:t>
      </w:r>
      <w:r>
        <w:rPr>
          <w:rFonts w:cs="Arial" w:ascii="Arial" w:hAnsi="Arial"/>
          <w:sz w:val="22"/>
          <w:szCs w:val="22"/>
        </w:rPr>
        <w:t xml:space="preserve">  bíráló  köszönt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A színosztályok bírálati sorrendjének sorsolás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csora : Ár 2500 ft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Tányérszervizes kikínálási forma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ListParagraph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rankfurti leves ,Borzas csirkemell snidlinges tejföllel ,Jázminrízs, savanyú ,  Sajttorta szelet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éntek ebéd : 12-13 között         Ár:1300Ft   Tányérszervizes kikínálási forma: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olbászos burgonyaleves ,Milánói sertésborda, piskóta teker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éntek Vacsora:   Ár 2500 Ft        Tányérszervizes Kikínálási forma.                                                    Tartalma : </w:t>
      </w:r>
      <w:r>
        <w:rPr>
          <w:rFonts w:cs="Arial" w:ascii="Arial" w:hAnsi="Arial"/>
          <w:sz w:val="22"/>
          <w:szCs w:val="22"/>
        </w:rPr>
        <w:t>Karfiol lev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nkával sajttal töltött pulykamell szelet ,kukoricás rizs , Rét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 ebéd  12-13 között</w:t>
      </w:r>
      <w:r>
        <w:rPr>
          <w:rFonts w:cs="Arial" w:ascii="Arial" w:hAnsi="Arial"/>
          <w:b/>
          <w:sz w:val="22"/>
          <w:szCs w:val="22"/>
          <w:u w:val="single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Ár 1300 F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ányérszervizes Kikínálás                                     </w:t>
      </w:r>
      <w:r>
        <w:rPr>
          <w:rFonts w:cs="Arial" w:ascii="Arial" w:hAnsi="Arial"/>
          <w:sz w:val="22"/>
          <w:szCs w:val="22"/>
        </w:rPr>
        <w:t xml:space="preserve">Zöldborsó leves ,Szezámmagos rántott csirkemell, vajas petrezselymes burgonya ,Palacsi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acsora:</w:t>
      </w:r>
      <w:r>
        <w:rPr>
          <w:rFonts w:cs="Arial" w:ascii="Arial" w:hAnsi="Arial"/>
          <w:sz w:val="22"/>
          <w:szCs w:val="22"/>
        </w:rPr>
        <w:tab/>
        <w:t>20 órától Díjkiosztó zenés vacsora</w:t>
      </w:r>
      <w:r>
        <w:rPr>
          <w:rFonts w:cs="Arial" w:ascii="Arial" w:hAnsi="Arial"/>
          <w:b/>
          <w:sz w:val="22"/>
          <w:szCs w:val="22"/>
        </w:rPr>
        <w:t xml:space="preserve">                                   Ár: 3500 Ft</w:t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üféasztalos  kikínálási forma                                                                                                                                      Leves: </w:t>
      </w:r>
      <w:r>
        <w:rPr>
          <w:rFonts w:cs="Arial" w:ascii="Arial" w:hAnsi="Arial"/>
          <w:sz w:val="22"/>
          <w:szCs w:val="22"/>
        </w:rPr>
        <w:t xml:space="preserve"> Újházi tyúkhúsleves gazdagon  </w:t>
      </w:r>
      <w:r>
        <w:rPr>
          <w:rFonts w:cs="Arial" w:ascii="Arial" w:hAnsi="Arial"/>
          <w:b/>
          <w:sz w:val="22"/>
          <w:szCs w:val="22"/>
        </w:rPr>
        <w:t xml:space="preserve">Főételek </w:t>
      </w:r>
      <w:r>
        <w:rPr>
          <w:rFonts w:cs="Arial" w:ascii="Arial" w:hAnsi="Arial"/>
          <w:sz w:val="22"/>
          <w:szCs w:val="22"/>
        </w:rPr>
        <w:t>, Bacon-be burkolt jércemell füstölt sajtmártással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khagymás sült tarja ,Párizsi sertésborda ,Gödöllői csirkecomb, Snidlinggel sajttal töltött csirkemell rántva , </w:t>
      </w:r>
      <w:r>
        <w:rPr>
          <w:rFonts w:cs="Arial" w:ascii="Arial" w:hAnsi="Arial"/>
          <w:b/>
          <w:sz w:val="22"/>
          <w:szCs w:val="22"/>
        </w:rPr>
        <w:t>Köretek:</w:t>
      </w:r>
      <w:r>
        <w:rPr>
          <w:rFonts w:cs="Arial" w:ascii="Arial" w:hAnsi="Arial"/>
          <w:sz w:val="22"/>
          <w:szCs w:val="22"/>
        </w:rPr>
        <w:t xml:space="preserve"> Jázmin rizs, Hagymás tört burgonya , Zöldségköret, Friss vegyes saláta +öntet </w:t>
        <w:tab/>
      </w:r>
      <w:r>
        <w:rPr>
          <w:rFonts w:cs="Arial" w:ascii="Arial" w:hAnsi="Arial"/>
          <w:b/>
          <w:sz w:val="22"/>
          <w:szCs w:val="22"/>
        </w:rPr>
        <w:t>Sütemény :</w:t>
      </w:r>
      <w:r>
        <w:rPr>
          <w:rFonts w:cs="Arial" w:ascii="Arial" w:hAnsi="Arial"/>
          <w:sz w:val="22"/>
          <w:szCs w:val="22"/>
        </w:rPr>
        <w:t>Süteményvariációk a cukrászdából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360" w:hanging="0"/>
        <w:rPr/>
      </w:pPr>
      <w:r>
        <w:rPr>
          <w:rFonts w:cs="Arial" w:ascii="Arial" w:hAnsi="Arial"/>
          <w:b/>
        </w:rPr>
        <w:t>Az  italok rendelés alapján, egyénileg fizetendők!!</w:t>
      </w:r>
    </w:p>
    <w:p>
      <w:pPr>
        <w:pStyle w:val="Listaszerbekezds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</w:rPr>
      </w:pPr>
      <w:r>
        <w:rPr>
          <w:b/>
        </w:rPr>
      </w:r>
    </w:p>
    <w:p>
      <w:pPr>
        <w:pStyle w:val="Listaszerbekezds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Publó  *** szállodában  is  lehetőség  van  egy úgynevezett  teljes csomagár  választására,  amely magában foglalja az egész rendezvény ideje alatt lévő szállást és valamennyi ismertetett étkezést ! Tekintettel arra hogy az elszámolási rendszer  a korábbi években már jól bevált, és egyszerűbb,szeretnénk  most is ezt alkalmazni  és mint lehetőséget felkínálni minden kedves érdeklődőnek!!,   Azon vendégek részére akik  a   teljes csomagajánlatot választják  díjmentesen használhatják a szálloda konditermét,szaunáját és jacuzziját A három éjszakás komplekt csomag ára 32000 ft  idegenforgalmi adóval  !!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04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</w:tblGrid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-27940</wp:posOffset>
                      </wp:positionV>
                      <wp:extent cx="6232525" cy="9144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25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4"/>
                                    <w:gridCol w:w="2444"/>
                                    <w:gridCol w:w="2444"/>
                                    <w:gridCol w:w="2445"/>
                                    <w:gridCol w:w="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Csütörtö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Pén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Szomba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  <w:t>Érkezé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b/>
                                            <w:b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b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 xml:space="preserve">2 ágyas szo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3 ágyas sz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  <w:t>Francia ágy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lang w:bidi="zxx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0.75pt;height:72pt;mso-wrap-distance-left:7.05pt;mso-wrap-distance-right:7.05pt;mso-wrap-distance-top:0pt;mso-wrap-distance-bottom:0pt;margin-top:-2.2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2444"/>
                              <w:gridCol w:w="2444"/>
                              <w:gridCol w:w="2445"/>
                              <w:gridCol w:w="38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Szombat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  <w:t>Érkezé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 xml:space="preserve">2 ágyas szoba 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3 ágyas szoba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  <w:t>Francia ágya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ahoma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10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eljes csomagot rendelem 2019 01  03- 06 ig!!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Kérném „X”– el jelölje a darabszámot</w:t>
      </w:r>
      <w:r>
        <w:rPr/>
        <w:t xml:space="preserve"> </w:t>
      </w:r>
      <w:r>
        <w:rPr>
          <w:sz w:val="36"/>
          <w:szCs w:val="36"/>
        </w:rPr>
        <w:t>és a választott igényt</w:t>
      </w:r>
    </w:p>
    <w:p>
      <w:pPr>
        <w:pStyle w:val="Normal"/>
        <w:rPr/>
      </w:pPr>
      <w:r>
        <w:rPr>
          <w:sz w:val="36"/>
          <w:szCs w:val="36"/>
        </w:rPr>
        <w:t xml:space="preserve">a szállással és az étkezéssel kapcsolatosan </w:t>
      </w:r>
    </w:p>
    <w:p>
      <w:pPr>
        <w:pStyle w:val="Normal"/>
        <w:tabs>
          <w:tab w:val="clear" w:pos="709"/>
          <w:tab w:val="left" w:pos="37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Érd: Jankó Gáb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.: 0670/209-60-14                                          Pécs.   2018.11.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Name">
    <w:name w:val="nam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ddr">
    <w:name w:val="addr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ábor Vidra</dc:creator>
  <dc:description/>
  <cp:keywords/>
  <dc:language>en-US</dc:language>
  <cp:lastModifiedBy>Windows-felhasználó</cp:lastModifiedBy>
  <cp:lastPrinted>2013-08-30T18:30:00Z</cp:lastPrinted>
  <dcterms:modified xsi:type="dcterms:W3CDTF">2018-11-27T17:47:00Z</dcterms:modified>
  <cp:revision>2</cp:revision>
  <dc:subject/>
  <dc:title/>
</cp:coreProperties>
</file>