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215265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ing Klub  Nagy  Kiállítás,  Szeghalo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ZEGHALOM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5 január  9,10,1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Vince Mazzarisi  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4 December . 27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5  Január  8 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5. Január  11. 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20/371-06-60 Email:halaspeti@halasking.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. díj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gösszeg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 000 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ztáci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>........................................</w:t>
      </w:r>
      <w:r>
        <w:rPr>
          <w:b/>
          <w:bCs/>
        </w:rPr>
        <w:t xml:space="preserve">                                           </w:t>
      </w:r>
      <w:r>
        <w:rPr/>
        <w:t xml:space="preserve">         </w:t>
      </w: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zeghalom</w:t>
      </w:r>
      <w:r>
        <w:rPr>
          <w:sz w:val="32"/>
          <w:szCs w:val="32"/>
        </w:rPr>
        <w:t xml:space="preserve">, 2015 Január  09,10,11,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Leonardo Ételbár Vállalkozói Központ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5520 Szeghalom , </w:t>
      </w:r>
      <w:r>
        <w:rPr/>
        <w:t>Tildy Z u 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5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7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/1 francia ágy +1db  normál ágy,  1db                                                                        </w:t>
        <w:tab/>
        <w:t xml:space="preserve">  </w:t>
        <w:tab/>
        <w:t xml:space="preserve">   4 ágyas       1 d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7 ágyas       1 db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- vasárnapi, ebéd a Vállalkozó központ éttermében fogyasztandó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A szobafoglalást jelentkezési sorrendben tudom elfogadni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Fontos tudnivaló!!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jnos a helyi Szállodai adottságok nem teszik lehetővé teljes mértékben egy helyen lévő elszállásolást ezért egy partner Panzió /Vidra Tanya/ is részese lesz a szállások befogadására!!  Amennyiben a Vállalkozói Központ befogadó képessége telítődött a megnevezett Panzióban tudjuk az igényeket a továbbiakban dokumentálni!! A Vidra Tanya a kiállítástól kb 3 km re  található !  Az esti programok zavartalan,és kényelmesebbé tétele végett   még megbeszélés  folyik hogy egy kis busz segítségével a Panzióban elszállásolt személyeket egy megbeszélt időpontban  díjtalanul vissza szállítják</w:t>
      </w:r>
      <w:r>
        <w:rPr>
          <w:rFonts w:cs="Calibri" w:ascii="Calibri" w:hAnsi="Calibri"/>
          <w:b/>
        </w:rPr>
        <w:t>!!!                                                                          Szobák a Vidra Panzióban!</w:t>
      </w:r>
      <w:r>
        <w:rPr/>
        <w:t xml:space="preserve">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3 fő 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2+1 fő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2+1 fő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2 fő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3 fő (1db franciaágy, 1 külön)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3 fő (1db franciaágy, 1 külön)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2+1 fő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2+1 fő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3 fő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2 fő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Vince Mazzarisi USA 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, Húsleves ,</w:t>
      </w:r>
      <w:r>
        <w:rPr/>
        <w:t xml:space="preserve"> </w:t>
      </w:r>
      <w:r>
        <w:rPr>
          <w:rFonts w:cs="Calibri" w:ascii="Calibri" w:hAnsi="Calibri"/>
        </w:rPr>
        <w:t>Leonardo szelet,Kuruc pecsenye, steak burgonya, Rétes</w:t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>Ár:1300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   Grízgombóc leves ,Marhapörkölt ,Tarhonya , Savanyóság ,Is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Péntek Vacsora:   Ár 2500 Ft        Leves</w:t>
      </w:r>
      <w:r>
        <w:rPr/>
        <w:t xml:space="preserve"> </w:t>
      </w:r>
      <w:r>
        <w:rPr>
          <w:rFonts w:cs="Calibri" w:ascii="Calibri" w:hAnsi="Calibri"/>
        </w:rPr>
        <w:t xml:space="preserve">Zöldség leves  </w:t>
      </w:r>
      <w:r>
        <w:rPr>
          <w:rFonts w:cs="Calibri" w:ascii="Calibri" w:hAnsi="Calibri"/>
          <w:b/>
        </w:rPr>
        <w:t>Főétel</w:t>
      </w:r>
      <w:r>
        <w:rPr>
          <w:rFonts w:cs="Calibri" w:ascii="Calibri" w:hAnsi="Calibri"/>
        </w:rPr>
        <w:t xml:space="preserve">: , Csirkemájas tejszínes sertésborda, gyulai szelet rizs és sült burgonya körettel, </w:t>
      </w:r>
      <w:r>
        <w:rPr>
          <w:rFonts w:cs="Calibri" w:ascii="Calibri" w:hAnsi="Calibri"/>
          <w:b/>
        </w:rPr>
        <w:t>Desszert:</w:t>
      </w:r>
      <w:r>
        <w:rPr>
          <w:rFonts w:cs="Calibri" w:ascii="Calibri" w:hAnsi="Calibri"/>
        </w:rPr>
        <w:t xml:space="preserve"> Lekváros palacsin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1300 Ft</w:t>
      </w:r>
      <w:r>
        <w:rPr>
          <w:rFonts w:cs="Calibri" w:ascii="Calibri" w:hAnsi="Calibri"/>
        </w:rPr>
        <w:tab/>
        <w:t>Gomba leves, Milánói sertés borda,Piskóta tekerc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Leves </w:t>
      </w:r>
      <w:r>
        <w:rPr>
          <w:rFonts w:cs="Calibri" w:ascii="Calibri" w:hAnsi="Calibri"/>
        </w:rPr>
        <w:t xml:space="preserve">Pandúrleves, / Marhahúsos ,belsőséges,pikáns , specialítás/  </w:t>
      </w:r>
      <w:r>
        <w:rPr>
          <w:rFonts w:cs="Calibri" w:ascii="Calibri" w:hAnsi="Calibri"/>
          <w:b/>
        </w:rPr>
        <w:t>Vegyestál</w:t>
      </w:r>
      <w:r>
        <w:rPr>
          <w:rFonts w:cs="Calibri" w:ascii="Calibri" w:hAnsi="Calibri"/>
        </w:rPr>
        <w:t>, Sül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sirkecomb,Dubar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elet, Főnök kedvence, Hasáb burgonya, rizs , dresszing saláta, </w:t>
      </w:r>
      <w:r>
        <w:rPr>
          <w:rFonts w:cs="Calibri" w:ascii="Calibri" w:hAnsi="Calibri"/>
          <w:b/>
        </w:rPr>
        <w:t>Desszert</w:t>
      </w:r>
      <w:r>
        <w:rPr>
          <w:rFonts w:cs="Calibri" w:ascii="Calibri" w:hAnsi="Calibri"/>
        </w:rPr>
        <w:t>: Somlói galuska</w:t>
      </w:r>
    </w:p>
    <w:p>
      <w:pPr>
        <w:pStyle w:val="Listaszerbekezds"/>
        <w:ind w:left="0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Vasárnap ebéd: Ár 1300Ft    </w:t>
      </w:r>
      <w:r>
        <w:rPr/>
        <w:t>11.30 -12 óra</w:t>
      </w:r>
      <w:r>
        <w:rPr>
          <w:b/>
        </w:rPr>
        <w:t xml:space="preserve"> </w:t>
      </w:r>
      <w:r>
        <w:rPr/>
        <w:t>között</w:t>
      </w:r>
    </w:p>
    <w:p>
      <w:pPr>
        <w:pStyle w:val="Listaszerbekezds"/>
        <w:ind w:left="360" w:hanging="0"/>
        <w:rPr/>
      </w:pPr>
      <w:r>
        <w:rPr/>
        <w:t>Marhahúsleves, benne főtt zöldségekkel, hússal, eperlevél tésztával,  Töltött csirkecomb,rizs, csemege uborka, Tiramisu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A vállalkozói Központban is  lehetőség  van  egy úgynevezett  teljes csomagár  választására,  amely magában foglalja az egész rendezvény ideje alatt lévő szállást és valamennyi ismertetett étkezést ! Tekintettel arra hogy az elszámolási rendszer  a korábbi években már jól bevált, és egyszerűbb,szeretnénk  most is ezt alkalmazni  és mint lehetőséget felkínálni minden kedves érdeklődőnek!!,   Ha valaki a kedvezőbb  teljes csomagajánlatot választja   akkor a fentiekben közölt árak nem érvényesek mivel egy összegben kell kifizetni a csomag árát, ami idegenforgalmi adóval egybekötve 25500 Ft!  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mennyiben valaki nem tart igényt a csomagajánlatra úgy a kikínálási árakon kell megtéríteni a kért szolgáltatást!!   Ebben az esetben  az idegen forgalmi adó 320Ft/nap, ami még plusz költség 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Teljes csomagot rendelem 08-11i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4.11.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45:00Z</dcterms:created>
  <dc:creator>Gábor Vidra</dc:creator>
  <dc:description/>
  <dc:language>en-US</dc:language>
  <cp:lastModifiedBy>user</cp:lastModifiedBy>
  <cp:lastPrinted>2013-08-30T18:30:00Z</cp:lastPrinted>
  <dcterms:modified xsi:type="dcterms:W3CDTF">2014-11-12T20:45:00Z</dcterms:modified>
  <cp:revision>2</cp:revision>
  <dc:subject/>
  <dc:title/>
</cp:coreProperties>
</file>