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20 Magyar King Klub  Nagy  Kiállítás, Gyomaendrő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Gyomaendrőd 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20 November  06, 07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 xml:space="preserve">Vonnák József  Hungar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20 Október 23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, a nevezési díjakkal  egyszerre  fizetendő 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20  November  05 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20. November 08    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tól 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70 416 8326 Mail : halaspeti@halasking.h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39"/>
        <w:gridCol w:w="1639"/>
        <w:gridCol w:w="1605"/>
        <w:gridCol w:w="1605"/>
        <w:gridCol w:w="176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1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0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1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zési  díj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yomaendrőd</w:t>
      </w:r>
      <w:r>
        <w:rPr>
          <w:sz w:val="32"/>
          <w:szCs w:val="32"/>
        </w:rPr>
        <w:t xml:space="preserve">, 2020 November  06. 07 ,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Hárs Hotel **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5500  Gyomaendrőd , Hősök útja 54 ,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 8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14db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3 ágyas          5 db                                                              </w:t>
        <w:tab/>
        <w:t xml:space="preserve">  </w:t>
        <w:tab/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ranci Ágyas   6 db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csütörtök- péntek-szombat esti programok és a vacsorák, a szálloda különtermében  lesznek megtartv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éntek-szombati ebéd a szállodában lesz elfogyasztható !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obafoglalást jelentkezési sorrendben tudom elfogadni.    Idegen Forgalmi adó 400 ft/fő/ nap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20  óra Tenyésztői és Klub est, </w:t>
      </w:r>
      <w:r>
        <w:rPr>
          <w:rFonts w:cs="Calibri" w:ascii="Calibri" w:hAnsi="Calibri"/>
          <w:b/>
        </w:rPr>
        <w:t xml:space="preserve">Vonnák József </w:t>
      </w:r>
      <w:r>
        <w:rPr>
          <w:rFonts w:cs="Calibri" w:ascii="Calibri" w:hAnsi="Calibri"/>
        </w:rPr>
        <w:t xml:space="preserve"> 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Az elmaradt közgyűlés pótlása , legfontosabb jövőbeni változások ,elképzelések ismertetése ! 2021 évre jelölőbizottsági elnök választása !!!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3000Ft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Tányérszervizes Kikínálási forma                                                                         Tartalma :   </w:t>
      </w:r>
      <w:r>
        <w:rPr>
          <w:rFonts w:cs="Calibri" w:ascii="Calibri" w:hAnsi="Calibri"/>
        </w:rPr>
        <w:t xml:space="preserve">Húsleves eperlevéll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ssói aprópecsenye ,Csem ubor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égkré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 xml:space="preserve">Ár:2000 Ft   Tányérszervizes kikínálási forma: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Magyaros burgonyaleves  (tálban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ült oldalas ,korong burgonyával, vegyes vágot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éntek Vacsora:   Ár 3000 Ft        Tányérszervizes Kikínálási forma.                                                    Tartalma : </w:t>
      </w:r>
      <w:r>
        <w:rPr>
          <w:rFonts w:cs="Calibri" w:ascii="Calibri" w:hAnsi="Calibri"/>
        </w:rPr>
        <w:t xml:space="preserve">Zöldborsólev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rillezett csirkecomb ,párolt rizs,őszibarack befőtt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acsinta / Ízes </w:t>
        <w:softHyphen/>
        <w:t>- kakaó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Ár 2000 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Tányérszervizes Kikínálás                                   </w:t>
      </w:r>
      <w:r>
        <w:rPr>
          <w:rFonts w:cs="Calibri" w:ascii="Calibri" w:hAnsi="Calibri"/>
        </w:rPr>
        <w:t>Csontleves ,cérnametélttel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rtéspörkölt , szarvacska tésztával, csem uborka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4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Tányérszervizes kikínálási forma                                                                                                                                      Leves: </w:t>
      </w:r>
      <w:r>
        <w:rPr>
          <w:rFonts w:cs="Calibri" w:ascii="Calibri" w:hAnsi="Calibri"/>
        </w:rPr>
        <w:t xml:space="preserve"> Tárkonyos Csirke raguleves  </w:t>
      </w:r>
      <w:r>
        <w:rPr>
          <w:rFonts w:cs="Calibri" w:ascii="Calibri" w:hAnsi="Calibri"/>
          <w:b/>
        </w:rPr>
        <w:t>Főétel :</w:t>
      </w:r>
      <w:r>
        <w:rPr>
          <w:rFonts w:cs="Calibri" w:ascii="Calibri" w:hAnsi="Calibri"/>
        </w:rPr>
        <w:t xml:space="preserve"> Pulyka gordon blue, Főtt-sült csülök ,Párolt rizs ,hasábburgonya ,csemege ubork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Sütemény </w:t>
      </w:r>
      <w:r>
        <w:rPr>
          <w:rFonts w:cs="Calibri" w:ascii="Calibri" w:hAnsi="Calibri"/>
        </w:rPr>
        <w:t xml:space="preserve">: Rétes </w:t>
      </w:r>
    </w:p>
    <w:p>
      <w:pPr>
        <w:pStyle w:val="Listaszerbekezds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A Hárs Hotel ** szállodában  is  lehetőség  van  egy úgynevezett  teljes csomagár  választására,  amely magában foglalja az egész rendezvény ideje alatt lévő szállást és valamennyi ismertetett étkezést ! Tekintettel arra hogy az elszámolási rendszer  a korábbi években már jól bevált, és egyszerűbb,szeretnénk  most is ezt alkalmazni  és mint lehetőséget felkínálni minden kedves érdeklődőnek!!,   Ha valaki a kedvezőbb  teljes csomagajánlatot választja   akkor a fentiekben közölt árak nem érvényesek mivel egy összegben kell kifizetni a csomag árát, ami idegenforgalmi adóval egybekötve 38100 Ft. 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>Amennyiben valaki nem tart igényt a csomagajánlatra úgy a kikínálási árakon kell megtéríteni a kért szolgáltatást!!   Ebben az esetben  az idegen forgalmi adó 400Ft/nap, ami még plusz költség 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ljes csomagot rendelem 2020. 11. 05. 08 ig !!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20.10.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8:00Z</dcterms:created>
  <dc:creator>Gábor Vidra</dc:creator>
  <dc:description/>
  <cp:keywords/>
  <dc:language>en-US</dc:language>
  <cp:lastModifiedBy>Windows-felhasználó</cp:lastModifiedBy>
  <cp:lastPrinted>2013-08-30T18:30:00Z</cp:lastPrinted>
  <dcterms:modified xsi:type="dcterms:W3CDTF">2020-10-07T11:55:00Z</dcterms:modified>
  <cp:revision>3</cp:revision>
  <dc:subject/>
  <dc:title/>
</cp:coreProperties>
</file>