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016 King Klub  Nagy  Kiállítás, Nagyatád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gyatád    SPORTCSARNOK. Szent István park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6 január  7-1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Kim Miller  U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5 December . 25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, a nevezési díjakkal  egyszerre  fizetendő 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6  Január  7 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6. Január  10. 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13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20/371-06-6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halaspeti@halasking.h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39"/>
        <w:gridCol w:w="1639"/>
        <w:gridCol w:w="1605"/>
        <w:gridCol w:w="1605"/>
        <w:gridCol w:w="176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1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0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1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zési  díj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</w:t>
      </w:r>
      <w:r>
        <w:rPr>
          <w:b/>
          <w:bCs/>
        </w:rPr>
        <w:t>Végösszeg:</w:t>
      </w:r>
      <w:r>
        <w:rPr/>
        <w:t>.......................</w:t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klub vezetősége a vasárnapi napra tenyésztői versenyt rendez minden kiállító részt vehet rajta 3db galambbal amit előre meg kell jelölnie a nevező lapon. A három galambnak a tetszőleges a színe és a neme. A bíráló kiválasztja az első három galambot,  a nyertes tenyésztők díjazva lesznek. A vezetőség ezzel próbálja meg tartalommal megtölteni a vasárnap délelőttöt. Jó szórakozást és versenyzést kívánunk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Nagyatád</w:t>
      </w:r>
      <w:r>
        <w:rPr>
          <w:sz w:val="32"/>
          <w:szCs w:val="32"/>
        </w:rPr>
        <w:t xml:space="preserve">, 2016 Január  08,09,10,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Hotel Szollár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7500  Nagyatád, Széchenyi tér 28,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 7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25db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3 ágyas          6 db                                                              </w:t>
        <w:tab/>
        <w:t xml:space="preserve">  </w:t>
        <w:tab/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ranci Ágyas   13 db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éntek-szombat- vasárnapi, ebéd a hotelben  éttermében fogyasztandók. Tányér szervizes – Svédasztalos vegyes formában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obafoglalást jelentkezési sorrendben tudom elfogadni.    Idegen Forgalmi adó 400 ft/fő/ nap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19 óra Tenyésztői est, </w:t>
      </w:r>
      <w:r>
        <w:rPr>
          <w:rFonts w:cs="Calibri" w:ascii="Calibri" w:hAnsi="Calibri"/>
          <w:b/>
        </w:rPr>
        <w:t>Kim Miller USA</w:t>
      </w:r>
      <w:r>
        <w:rPr>
          <w:rFonts w:cs="Calibri" w:ascii="Calibri" w:hAnsi="Calibri"/>
        </w:rPr>
        <w:t xml:space="preserve"> 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Svédasztalos Kikínálási forma                                                                         Tartalma :   </w:t>
      </w:r>
      <w:r>
        <w:rPr>
          <w:rFonts w:cs="Calibri" w:ascii="Calibri" w:hAnsi="Calibri"/>
        </w:rPr>
        <w:t>Csontleves    cérnametélttel, Búbos sertésszelet, Töltött káposzta, Görögös csirkeco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kott burgonya, Darás metélt, Máglyarakás, Sütemény, Steak burgonya. Rizi-Bizi, Zöldségköret</w:t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Péntek ebéd : 12-13 között         Ár:1500Ft   Tányérszervizes kikínálási forma: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Zöldbableves (tálban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ssói aprópecsenye, Céklasalát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,Sütemé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éntek Vacsora:   Ár 2500 Ft        Svédasztalos Kikínálási forma.                                                    Tartalma : </w:t>
      </w:r>
      <w:r>
        <w:rPr>
          <w:rFonts w:cs="Calibri" w:ascii="Calibri" w:hAnsi="Calibri"/>
        </w:rPr>
        <w:t>Gulyásle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ült oldalas, Párolt káposzta, Erdei gombás csirkecomb filé, Zöldséges húsos rakott tészta, Sztrapacska, Babfőzelék, Mákos guba, Sütemény, Párolt rizs, Tört burgonya, Párolt zöldség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zombat ebéd  12-13 között</w:t>
      </w:r>
      <w:r>
        <w:rPr>
          <w:rFonts w:cs="Calibri" w:ascii="Calibri" w:hAnsi="Calibri"/>
          <w:b/>
          <w:u w:val="single"/>
        </w:rPr>
        <w:t xml:space="preserve">    </w:t>
      </w:r>
      <w:r>
        <w:rPr>
          <w:rFonts w:cs="Calibri" w:ascii="Calibri" w:hAnsi="Calibri"/>
          <w:b/>
        </w:rPr>
        <w:t xml:space="preserve"> Ár 1500 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Tányérszervizes Kikínálás                                   </w:t>
      </w:r>
      <w:r>
        <w:rPr>
          <w:rFonts w:cs="Calibri" w:ascii="Calibri" w:hAnsi="Calibri"/>
        </w:rPr>
        <w:t>Karalábéleves (tálb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sós sertésszelet, Tarhonya, Sütemé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ányérszervizes kikínálási forma                                                                                                                                      Leves: </w:t>
      </w:r>
      <w:r>
        <w:rPr>
          <w:rFonts w:cs="Calibri" w:ascii="Calibri" w:hAnsi="Calibri"/>
        </w:rPr>
        <w:t xml:space="preserve"> Csirke raguleves  tálban. </w:t>
      </w:r>
      <w:r>
        <w:rPr>
          <w:rFonts w:cs="Calibri" w:ascii="Calibri" w:hAnsi="Calibri"/>
          <w:b/>
        </w:rPr>
        <w:t>Vegyestál</w:t>
      </w:r>
      <w:r>
        <w:rPr>
          <w:rFonts w:cs="Calibri" w:ascii="Calibri" w:hAnsi="Calibri"/>
        </w:rPr>
        <w:t>, Sajttal, sonkával töltött sertésszelet rántva</w:t>
      </w:r>
    </w:p>
    <w:p>
      <w:pPr>
        <w:pStyle w:val="Normal"/>
        <w:rPr/>
      </w:pPr>
      <w:r>
        <w:rPr>
          <w:rFonts w:cs="Calibri" w:ascii="Calibri" w:hAnsi="Calibri"/>
        </w:rPr>
        <w:t xml:space="preserve">Töltött csirkecomb, Tavaszi csirke rolád , Rántott zöldségek, </w:t>
      </w:r>
      <w:r>
        <w:rPr>
          <w:rFonts w:cs="Calibri" w:ascii="Calibri" w:hAnsi="Calibri"/>
          <w:b/>
        </w:rPr>
        <w:t>Köretes tál:</w:t>
      </w:r>
      <w:r>
        <w:rPr>
          <w:rFonts w:cs="Calibri" w:ascii="Calibri" w:hAnsi="Calibri"/>
        </w:rPr>
        <w:t xml:space="preserve"> Párolt rizs, Steak burgonya, Zöldségköret, Friss vegyes saláta </w:t>
        <w:tab/>
      </w:r>
      <w:r>
        <w:rPr>
          <w:rFonts w:cs="Calibri" w:ascii="Calibri" w:hAnsi="Calibri"/>
          <w:b/>
        </w:rPr>
        <w:t xml:space="preserve">Sütemény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Vasárnap ebéd: Ár 1500Ft    </w:t>
      </w:r>
      <w:r>
        <w:rPr/>
        <w:t>11.30 -12 óra</w:t>
      </w:r>
      <w:r>
        <w:rPr>
          <w:b/>
        </w:rPr>
        <w:t xml:space="preserve"> </w:t>
      </w:r>
      <w:r>
        <w:rPr/>
        <w:t xml:space="preserve">között  </w:t>
      </w:r>
      <w:r>
        <w:rPr>
          <w:b/>
        </w:rPr>
        <w:t xml:space="preserve">Tányérszervizes kikínálási forma  : </w:t>
      </w:r>
      <w:r>
        <w:rPr/>
        <w:t>Zöldborsóleves</w:t>
      </w:r>
    </w:p>
    <w:p>
      <w:pPr>
        <w:pStyle w:val="Listaszerbekezds"/>
        <w:ind w:left="0" w:hanging="0"/>
        <w:rPr/>
      </w:pPr>
      <w:r>
        <w:rPr/>
        <w:t>Sertéspörkölt, Galuska, Káposztasaláta</w:t>
      </w:r>
    </w:p>
    <w:p>
      <w:pPr>
        <w:pStyle w:val="Listaszerbekezds"/>
        <w:ind w:left="0" w:hanging="0"/>
        <w:rPr/>
      </w:pPr>
      <w:r>
        <w:rPr/>
        <w:t>Sütemény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A Hotel Solar *** szállodában  is  lehetőség  van  egy úgynevezett  teljes csomagár  választására,  amely magában foglalja az egész rendezvény ideje alatt lévő szállást és valamennyi ismertetett étkezést ! Tekintettel arra hogy az elszámolási rendszer  a korábbi években már jól bevált, és egyszerűbb,szeretnénk  most is ezt alkalmazni  és mint lehetőséget felkínálni minden kedves érdeklődőnek!!,   Ha valaki a kedvezőbb  teljes csomagajánlatot választja   akkor a fentiekben közölt árak nem érvényesek mivel egy összegben kell kifizetni a csomag árát, ami idegenforgalmi adóval egybekötve 27000 Ft és jelentős árkülönbözetet jelent a napi árakkal ellentétesen!! 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Amennyiben valaki nem tart igényt a csomagajánlatra úgy a kikínálási árakon kell megtéríteni a kért szolgáltatást!!   Ebben az esetben  az idegen forgalmi adó 400Ft/nap, ami még plusz költség 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ljes csomagot rendelem 2016 01  07- 10 ig!!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5.11.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Gábor Vidra</dc:creator>
  <dc:description/>
  <cp:keywords/>
  <dc:language>en-US</dc:language>
  <cp:lastModifiedBy>user</cp:lastModifiedBy>
  <cp:lastPrinted>2013-08-30T18:30:00Z</cp:lastPrinted>
  <dcterms:modified xsi:type="dcterms:W3CDTF">2015-11-10T08:30:00Z</dcterms:modified>
  <cp:revision>4</cp:revision>
  <dc:subject/>
  <dc:title/>
</cp:coreProperties>
</file>