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022 Magyar King Klub  Nagy  Kiállítás, Daba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bas , OBO Aréna ,  Semmelweis u 2370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22 Január  28, 29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b/>
          <w:sz w:val="22"/>
          <w:szCs w:val="22"/>
        </w:rPr>
        <w:t>Kosak Robert</w:t>
      </w:r>
      <w:r>
        <w:rPr>
          <w:rFonts w:cs="Calibri" w:ascii="Calibri" w:hAnsi="Calibri"/>
          <w:sz w:val="22"/>
          <w:szCs w:val="22"/>
        </w:rPr>
        <w:t xml:space="preserve"> /Croatia , </w:t>
      </w:r>
      <w:r>
        <w:rPr>
          <w:rFonts w:cs="Calibri" w:ascii="Calibri" w:hAnsi="Calibri"/>
          <w:b/>
          <w:sz w:val="22"/>
          <w:szCs w:val="22"/>
        </w:rPr>
        <w:t>Darko Mihic</w:t>
      </w:r>
      <w:r>
        <w:rPr>
          <w:rFonts w:cs="Calibri" w:ascii="Calibri" w:hAnsi="Calibri"/>
          <w:sz w:val="22"/>
          <w:szCs w:val="22"/>
        </w:rPr>
        <w:t xml:space="preserve"> / Serb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22 Január   18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, a nevezési díjakkal  egyszerre  fizetendő 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0 - 15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22  Január   27  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22. Január  30.    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tól 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70 416 8326 Mail : halas.peter@jankokft.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1905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39"/>
        <w:gridCol w:w="1639"/>
        <w:gridCol w:w="1605"/>
        <w:gridCol w:w="1605"/>
        <w:gridCol w:w="17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1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0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1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zési  díj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</w:t>
      </w:r>
      <w:r>
        <w:rPr>
          <w:b/>
          <w:bCs/>
        </w:rPr>
        <w:t>Végösszeg:</w:t>
      </w:r>
      <w:r>
        <w:rPr/>
        <w:t>.......................</w:t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Dabas </w:t>
      </w:r>
      <w:r>
        <w:rPr>
          <w:sz w:val="32"/>
          <w:szCs w:val="32"/>
        </w:rPr>
        <w:t xml:space="preserve">, 2022  Január   27 ,28,29.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Dabas Hotel  ****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2370  Dabas ,  Bartók Béla út 100   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1 fő esetén </w:t>
      </w:r>
      <w:r>
        <w:rPr>
          <w:rFonts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16000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8 db</w:t>
        <w:tab/>
        <w:t xml:space="preserve">18000 / szoba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         1 db      21500/ szoba                                                        </w:t>
        <w:tab/>
        <w:t xml:space="preserve">  </w:t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ranci Ágy +1 db ágy 3 db  21500/ szob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 esti programok és a vacsorák, a szálloda különtermében  lesznek megtart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éntek-szombati ebéd a kiállitás közelében lévő vendéglőben fogyasztható !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obafoglalást jelentkezési sorrendben tudom elfogadni.    Idegen Forgalmi adó 300ft/fő/ nap                                                                                                                                                                                         N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pi menüismertető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 xml:space="preserve">Á la carte a szálloda éttermében  egyénileg                                                                         </w:t>
      </w:r>
    </w:p>
    <w:p>
      <w:pPr>
        <w:pStyle w:val="Normal"/>
        <w:tabs>
          <w:tab w:val="clear" w:pos="709"/>
          <w:tab w:val="left" w:pos="43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 xml:space="preserve"> Helyszínen történő ismertetés az ebéd tartalmára ,árára és helyszínére értendően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Péntek Vacsora:   Ár 4200 Ft         Kisterembe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 Tányérszervizes Kikínálási forma.                                                    Tartalma : </w:t>
      </w:r>
      <w:r>
        <w:rPr>
          <w:rFonts w:eastAsia="Times New Roman" w:cs="Arial" w:ascii="Arial" w:hAnsi="Arial"/>
          <w:lang w:eastAsia="hu-HU"/>
        </w:rPr>
        <w:t>Leves:Kacsaragulev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Főétel:Sajttal-sonkával töltött borda hasábburgonyával házi savanyúságga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esszert:Baileys-es Tiramisu</w:t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Helyszínen történő ismertetés az ebéd tartalmára ,árára és helyszínére értendően 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Gála </w:t>
      </w:r>
      <w:r>
        <w:rPr>
          <w:rFonts w:cs="Calibri" w:ascii="Calibri" w:hAnsi="Calibri"/>
          <w:b/>
          <w:u w:val="single"/>
        </w:rPr>
        <w:t xml:space="preserve"> 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Nagyteremben              Tányérszervizes kikínálási forma                                 Ár: 5500 Ft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Times New Roman" w:cs="Arial" w:ascii="Arial" w:hAnsi="Arial"/>
          <w:lang w:eastAsia="hu-HU"/>
        </w:rPr>
        <w:t>Leves:Májgombóclev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ál:Csülök Pékné,Cigánypecsenye,Jalapenos sajtkrémmel töltött csirkemell,Rántott sajt,rizibizi,steak burgony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ázi vegyes savanyúsá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esszert:Somlói galu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 Dabas Hotelben a szállodai recepciónál  bejelentkezéskor kell mindenkinek kifizetnie  a szállás  díjat ami a svédasztalos reggelit is  magában foglalja ! Péntek - Szombat ebédfizetés  az ebéd helyszínén fizetendő . A Péntek –Szombat esti vacsorák árait  Jankó Gábornak jegy  ellenében kell fizetni ugyanis ezen két étkezés központi elszámolásos formában működik ! Az italokat mindenki rendelése alapján fizeti !  Idegen forgalmi adó 300 /fő/na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jes csomagot rendelem 2022. 01. 27. 29 ig !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22.01.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0:00Z</dcterms:created>
  <dc:creator>Gábor Vidra</dc:creator>
  <dc:description/>
  <cp:keywords/>
  <dc:language>en-US</dc:language>
  <cp:lastModifiedBy>Halas Péter</cp:lastModifiedBy>
  <cp:lastPrinted>2013-08-30T18:30:00Z</cp:lastPrinted>
  <dcterms:modified xsi:type="dcterms:W3CDTF">2022-01-12T12:40:00Z</dcterms:modified>
  <cp:revision>2</cp:revision>
  <dc:subject/>
  <dc:title/>
</cp:coreProperties>
</file>