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ing Klub  Fiatal Kiállítás, Harkán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HARKÁNY,   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4 November 14,15,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Schmidt At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4 November . 2 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4November 13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4. November 16  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13 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20/371-06-6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ztrációs díj: 2000 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kány, 2014 November 14,15,16,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>Baranya  Hotel ***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ab/>
        <w:tab/>
        <w:tab/>
        <w:t xml:space="preserve">             7815 Harkány, Bajcsy-Zs. E. u. 5-7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73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2 ágyas</w:t>
        <w:tab/>
        <w:t>16db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3 ágyas /1 francia ágy +1db  normál ágy,  3db                                                                        </w:t>
        <w:tab/>
        <w:t xml:space="preserve">  </w:t>
        <w:tab/>
        <w:t xml:space="preserve">   Francia ágyas  5db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Deluxe szoba francia ággyal  10db  Csak csomagként 36000 F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sütörtök- péntek-szombat esti programok és a vacsorák, a szálloda éttermében lesznek megtart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péntek-szombat- vasárnapi, ebéd a Hotel éttermében fogyasztandó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A szobafoglalást jelentkezési sorrendben tudom elfogadni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 19 óra Tenyésztői est, Schmidt Attila bíráló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2500Ft</w:t>
      </w:r>
      <w:r>
        <w:rPr>
          <w:rFonts w:cs="Calibri" w:ascii="Calibri" w:hAnsi="Calibri"/>
        </w:rPr>
        <w:t xml:space="preserve">   Sertés raguleves, Marhalábszár pörkölt, dödölle, házi vegyes savanyúság, Piskóta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                         </w:t>
      </w:r>
      <w:r>
        <w:rPr/>
        <w:t xml:space="preserve">             </w:t>
      </w:r>
      <w:r>
        <w:rPr>
          <w:rFonts w:cs="Calibri" w:ascii="Calibri" w:hAnsi="Calibri"/>
        </w:rPr>
        <w:t xml:space="preserve">     </w:t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b/>
        </w:rPr>
        <w:t>Ár:1500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   Zöldborsóleves zsenge zöldségekkel,csipetkével, Töltött káposzta, Almás pi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,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Péntek Vacsora:   Ár 2500 Ft        Leves</w:t>
      </w:r>
      <w:r>
        <w:rPr/>
        <w:t xml:space="preserve"> </w:t>
      </w:r>
      <w:r>
        <w:rPr>
          <w:rFonts w:cs="Calibri" w:ascii="Calibri" w:hAnsi="Calibri"/>
        </w:rPr>
        <w:t xml:space="preserve">Erdészné levese (erdei gombás burgonyaleves tejfölösen kakukkfüves vadhúsgombóccal  </w:t>
      </w:r>
      <w:r>
        <w:rPr>
          <w:rFonts w:cs="Calibri" w:ascii="Calibri" w:hAnsi="Calibri"/>
          <w:b/>
        </w:rPr>
        <w:t>Főétel</w:t>
      </w:r>
      <w:r>
        <w:rPr>
          <w:rFonts w:cs="Calibri" w:ascii="Calibri" w:hAnsi="Calibri"/>
        </w:rPr>
        <w:t xml:space="preserve">: Grill tál hasáb burgonya, tejfölös hagyma / ĉevap, filézett csirkecomb /, </w:t>
      </w:r>
      <w:r>
        <w:rPr>
          <w:rFonts w:cs="Calibri" w:ascii="Calibri" w:hAnsi="Calibri"/>
          <w:b/>
        </w:rPr>
        <w:t>Desszert:</w:t>
      </w:r>
      <w:r>
        <w:rPr>
          <w:rFonts w:cs="Calibri" w:ascii="Calibri" w:hAnsi="Calibri"/>
        </w:rPr>
        <w:t xml:space="preserve"> Lekváros palacsin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b/>
        </w:rPr>
        <w:t xml:space="preserve"> Ár 1500 Ft</w:t>
      </w:r>
      <w:r>
        <w:rPr>
          <w:rFonts w:cs="Calibri" w:ascii="Calibri" w:hAnsi="Calibri"/>
        </w:rPr>
        <w:tab/>
        <w:t>Fokhagyma krémleves fűszeres kenyérkockákkal, Gordon Blue , petrezselymes burgonya, tartármártás, Somlói galusk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Leves</w:t>
      </w:r>
      <w:r>
        <w:rPr>
          <w:rFonts w:cs="Calibri" w:ascii="Calibri" w:hAnsi="Calibri"/>
        </w:rPr>
        <w:t xml:space="preserve">: Marhahúsleves benne főtt zöldségekkel, hússal, eperlevél tésztával,   </w:t>
      </w:r>
      <w:r>
        <w:rPr>
          <w:rFonts w:cs="Calibri" w:ascii="Calibri" w:hAnsi="Calibri"/>
          <w:b/>
        </w:rPr>
        <w:t>Vegyestál:</w:t>
      </w:r>
      <w:r>
        <w:rPr>
          <w:rFonts w:cs="Calibri" w:ascii="Calibri" w:hAnsi="Calibri"/>
        </w:rPr>
        <w:t xml:space="preserve"> Rántott szelet sertésből,cigánypecsenye, aszalt szilvával és camembertel töltött csirkemell,Fűszeres burgonya, káposzta salát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sszert:</w:t>
      </w:r>
      <w:r>
        <w:rPr>
          <w:rFonts w:cs="Calibri" w:ascii="Calibri" w:hAnsi="Calibri"/>
        </w:rPr>
        <w:t xml:space="preserve"> Túrós rétes  </w:t>
      </w:r>
    </w:p>
    <w:p>
      <w:pPr>
        <w:pStyle w:val="Listaszerbekezds"/>
        <w:ind w:left="0" w:hanging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Vasárnap ebéd: Ár 1500Ft    </w:t>
      </w:r>
      <w:r>
        <w:rPr/>
        <w:t>11.30 -12 óra</w:t>
      </w:r>
      <w:r>
        <w:rPr>
          <w:b/>
        </w:rPr>
        <w:t xml:space="preserve"> </w:t>
      </w:r>
      <w:r>
        <w:rPr/>
        <w:t>között</w:t>
      </w:r>
    </w:p>
    <w:p>
      <w:pPr>
        <w:pStyle w:val="Listaszerbekezds"/>
        <w:ind w:left="360" w:hanging="0"/>
        <w:rPr/>
      </w:pPr>
      <w:r>
        <w:rPr/>
        <w:t>Marhahúsleves benne főtt zöldségekkel, hússal, eperlevél tésztával, Töltött csirkecomb,rizs, csemege uborka, Tiramisu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 xml:space="preserve">Tekintettel arra, hogy a Hotel*** Szálloda,   ahogy az elmúlt években  a  hasonló osztályba sorolású szálláshelyeknél  itt  is egy kedvező  csomag ajánlatot dolgoztunk ki a szálloda vezetőségével!!  A megbeszélések által lehetőség van egy kedvezőbb  úgynevezett teljes tartalmú csomagigénylésre!!  Teljes tartalmú csomagnak tekintendő, ha valaki  13 -tól - 16-ig a hotel szállóvendége, és teljes étkezést vesz igénybe !! Ez esetben a fentiekben közölt árak nem érvényesek mivel egy összegben kell kifizetni a csomag árát, ami idegenforgalmi adóval egybekötve 31000 Ft!  A mellékelt felsorolásból látni lehet a szálloda  díjmentesen,  árban benne lévő szolgáltatásait amit mindenki kedve szerint a nyitva tartási időben használhat!! Fürdőköntöst,  törölközőt  ehhez díj mentessen  biztosítanak 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Amennyiben valaki nem tart igényt a csomagajánlatra úgy a kikínálási árakon kell megtéríteni a kért szolgáltatást!!   Ebben az esetben  az idegen forgalmi adó 430Ft/nap, ami még plusz költség !!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olgáltatások: 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 xml:space="preserve">A szállodában található Baranya Wellness részleget vendégeink díjmentesen használhatják.(úszómedence nyakzuhannyal, pezsgőmedence, finn szauna, fényterápiás szauna, infrakabin, gőzkabin, Kneipp-taposó, élményzuhany)                                                                                                                                                 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Nyitva tartás: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>vasárnaptól csütörtökig: 13:00 órától  22:00 óráig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>pénteken és szombaton: 10:00 órától  22:00 óráig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>Masszázs szolgáltatásunk külön térítési díj ellenében, időpont-egyeztetés szerint vehető igénybe.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>A Marokkó Wellness részlegünk bejelentkezés alapján 08:00 órától 22:00 óráig használható. (pezsgőmedence, finn szauna)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 xml:space="preserve">Vendégeink részére ingyenes, őrzött parkolót biztosítunk. 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>Nyílt wifi elérhetőség a legtöbb szobában, internet terminál a főépület földszintjén, internetkábel a Deluxe szobákhoz.</w:t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9"/>
          <w:tab w:val="left" w:pos="6255" w:leader="none"/>
        </w:tabs>
        <w:ind w:left="360" w:hanging="0"/>
        <w:rPr>
          <w:b/>
          <w:b/>
        </w:rPr>
      </w:pPr>
      <w:r>
        <w:rPr>
          <w:b/>
        </w:rPr>
        <w:t xml:space="preserve">Lift a Deluxe típusú szobákhoz, csak az Orchidea szárnyban van.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Külön itallap: </w:t>
      </w:r>
    </w:p>
    <w:p>
      <w:pPr>
        <w:pStyle w:val="Normal"/>
        <w:rPr/>
      </w:pPr>
      <w:r>
        <w:rPr/>
        <w:t>Pécsi sör pohár</w:t>
        <w:tab/>
        <w:tab/>
        <w:tab/>
        <w:tab/>
        <w:tab/>
        <w:tab/>
        <w:tab/>
        <w:tab/>
        <w:tab/>
        <w:t>0,3 dl</w:t>
        <w:tab/>
        <w:t xml:space="preserve">  </w:t>
        <w:tab/>
        <w:t>340,-Ft</w:t>
        <w:tab/>
      </w:r>
    </w:p>
    <w:p>
      <w:pPr>
        <w:pStyle w:val="Normal"/>
        <w:rPr/>
      </w:pPr>
      <w:r>
        <w:rPr/>
        <w:t xml:space="preserve">Pécsi sör korsó </w:t>
        <w:tab/>
        <w:tab/>
        <w:tab/>
        <w:tab/>
        <w:tab/>
        <w:tab/>
        <w:tab/>
        <w:tab/>
        <w:tab/>
        <w:t>0,5 dl</w:t>
        <w:tab/>
        <w:t xml:space="preserve">  </w:t>
        <w:tab/>
        <w:t xml:space="preserve">500,-Ft              </w:t>
      </w:r>
    </w:p>
    <w:p>
      <w:pPr>
        <w:pStyle w:val="Normal"/>
        <w:rPr/>
      </w:pPr>
      <w:r>
        <w:rPr/>
        <w:t>Dél – Dunántúli Olaszrizling Száraz fehér tájbor</w:t>
        <w:tab/>
        <w:tab/>
        <w:tab/>
        <w:tab/>
        <w:tab/>
        <w:t>1 l</w:t>
        <w:tab/>
        <w:tab/>
        <w:t>1,350,-Ft</w:t>
        <w:tab/>
      </w:r>
    </w:p>
    <w:p>
      <w:pPr>
        <w:pStyle w:val="Normal"/>
        <w:rPr/>
      </w:pPr>
      <w:r>
        <w:rPr/>
        <w:t>Dél – Dunántúli Tramini Félédes fehér tájbo</w:t>
        <w:tab/>
        <w:t>r</w:t>
        <w:tab/>
        <w:tab/>
        <w:tab/>
        <w:tab/>
        <w:t>1 l</w:t>
        <w:tab/>
        <w:tab/>
        <w:t>1,350,-Ft</w:t>
      </w:r>
    </w:p>
    <w:p>
      <w:pPr>
        <w:pStyle w:val="Normal"/>
        <w:rPr/>
      </w:pPr>
      <w:r>
        <w:rPr/>
        <w:t>Dél – Dunántúli Blauerportogieser Száraz vörös tájbor</w:t>
        <w:tab/>
        <w:tab/>
        <w:tab/>
        <w:tab/>
        <w:t>1 l</w:t>
        <w:tab/>
        <w:tab/>
        <w:t>1,350,-Ft</w:t>
        <w:tab/>
      </w:r>
    </w:p>
    <w:p>
      <w:pPr>
        <w:pStyle w:val="Normal"/>
        <w:rPr/>
      </w:pPr>
      <w:r>
        <w:rPr/>
        <w:t>Dél – Dunántúli Rosé</w:t>
        <w:tab/>
        <w:t>Száraz Rosé tájbor</w:t>
        <w:tab/>
        <w:tab/>
        <w:tab/>
        <w:tab/>
        <w:tab/>
        <w:tab/>
        <w:t>1 l</w:t>
        <w:tab/>
        <w:tab/>
        <w:t>1,350,-Ft</w:t>
        <w:tab/>
      </w:r>
    </w:p>
    <w:p>
      <w:pPr>
        <w:pStyle w:val="Normal"/>
        <w:rPr/>
      </w:pPr>
      <w:r>
        <w:rPr/>
        <w:t>Coca Cola szénsavas ízek</w:t>
        <w:tab/>
        <w:tab/>
        <w:tab/>
        <w:tab/>
        <w:tab/>
        <w:tab/>
        <w:tab/>
        <w:tab/>
        <w:t>0,2 l</w:t>
        <w:tab/>
        <w:tab/>
        <w:t>270,-Ft</w:t>
        <w:tab/>
      </w:r>
    </w:p>
    <w:p>
      <w:pPr>
        <w:pStyle w:val="Normal"/>
        <w:rPr/>
      </w:pPr>
      <w:r>
        <w:rPr/>
        <w:tab/>
        <w:tab/>
        <w:t>270,-Ft</w:t>
        <w:tab/>
        <w:t xml:space="preserve"> </w:t>
      </w:r>
    </w:p>
    <w:p>
      <w:pPr>
        <w:pStyle w:val="Normal"/>
        <w:rPr/>
      </w:pPr>
      <w:r>
        <w:rPr/>
        <w:t>Natur Aqua szénsavas és szénsavmentes víz</w:t>
        <w:tab/>
        <w:tab/>
        <w:tab/>
        <w:tab/>
        <w:tab/>
        <w:tab/>
        <w:t>0,25 l</w:t>
        <w:tab/>
        <w:tab/>
        <w:t>270,-Ft</w:t>
        <w:tab/>
      </w:r>
    </w:p>
    <w:p>
      <w:pPr>
        <w:pStyle w:val="Normal"/>
        <w:rPr/>
      </w:pPr>
      <w:r>
        <w:rPr/>
        <w:t>Vilmos körte ízű szeszesital</w:t>
        <w:tab/>
        <w:tab/>
        <w:tab/>
        <w:tab/>
        <w:tab/>
        <w:tab/>
        <w:tab/>
        <w:tab/>
        <w:t>4cl</w:t>
        <w:tab/>
        <w:tab/>
        <w:t>440,-Ft</w:t>
      </w:r>
    </w:p>
    <w:p>
      <w:pPr>
        <w:pStyle w:val="Normal"/>
        <w:rPr/>
      </w:pPr>
      <w:r>
        <w:rPr/>
        <w:t>Jim Beam</w:t>
        <w:tab/>
        <w:tab/>
        <w:tab/>
        <w:tab/>
        <w:tab/>
        <w:tab/>
        <w:tab/>
        <w:tab/>
        <w:tab/>
        <w:tab/>
        <w:t>4cl</w:t>
        <w:tab/>
        <w:tab/>
        <w:t>480,-Ft</w:t>
      </w:r>
    </w:p>
    <w:p>
      <w:pPr>
        <w:pStyle w:val="Normal"/>
        <w:rPr/>
      </w:pPr>
      <w:r>
        <w:rPr/>
        <w:t>Jägermeister</w:t>
        <w:tab/>
        <w:tab/>
        <w:tab/>
        <w:tab/>
        <w:tab/>
        <w:tab/>
        <w:tab/>
        <w:tab/>
        <w:tab/>
        <w:tab/>
        <w:t>4cl</w:t>
        <w:tab/>
        <w:tab/>
        <w:t>530,-Ft</w:t>
      </w:r>
    </w:p>
    <w:p>
      <w:pPr>
        <w:pStyle w:val="Normal"/>
        <w:rPr/>
      </w:pPr>
      <w:r>
        <w:rPr/>
        <w:t>Unicum</w:t>
        <w:tab/>
        <w:tab/>
        <w:tab/>
        <w:tab/>
        <w:tab/>
        <w:tab/>
        <w:tab/>
        <w:tab/>
        <w:tab/>
        <w:tab/>
        <w:t>4cl</w:t>
        <w:tab/>
        <w:tab/>
        <w:t>530,-Ft</w:t>
      </w:r>
    </w:p>
    <w:p>
      <w:pPr>
        <w:pStyle w:val="Normal"/>
        <w:rPr/>
      </w:pPr>
      <w:r>
        <w:rPr/>
        <w:t xml:space="preserve">Garrone Cherry </w:t>
        <w:tab/>
        <w:tab/>
        <w:tab/>
        <w:tab/>
        <w:tab/>
        <w:tab/>
        <w:tab/>
        <w:tab/>
        <w:tab/>
        <w:t>4cl</w:t>
        <w:tab/>
        <w:tab/>
        <w:t>260,-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</w:t>
            </w:r>
            <w:r>
              <w:rPr>
                <w:rFonts w:cs="Tahoma"/>
                <w:lang w:bidi="zxx"/>
              </w:rPr>
              <w:t xml:space="preserve">Deluxe szoba francia ággyal  Csak komplekt !!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 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 ágyas szob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Teljes csomagot rendelem 13-16ig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4.08.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3:00Z</dcterms:created>
  <dc:creator>Gábor Vidra</dc:creator>
  <dc:description/>
  <dc:language>en-US</dc:language>
  <cp:lastModifiedBy>user</cp:lastModifiedBy>
  <cp:lastPrinted>2013-08-30T18:30:00Z</cp:lastPrinted>
  <dcterms:modified xsi:type="dcterms:W3CDTF">2014-10-13T19:23:00Z</dcterms:modified>
  <cp:revision>2</cp:revision>
  <dc:subject/>
  <dc:title/>
</cp:coreProperties>
</file>